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i 1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1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asijõudnute rendž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Ants Soosõrv,        5.5   13:W 10:W  2:D  3:W  4:W  7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Martin Hõbemägi,     4.5    7:W 11:W  1:D 12:W  3:W  4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Georg-Romet Topkin,  4      4:W  5:W  8:W  1:L  2:L  9:W</w:t>
      </w:r>
    </w:p>
    <w:p>
      <w:pPr>
        <w:pStyle w:val="Normal"/>
        <w:rPr/>
      </w:pPr>
      <w:r>
        <w:rPr>
          <w:sz w:val="28"/>
          <w:szCs w:val="28"/>
        </w:rPr>
        <w:t>4  Villem Mesila,       4      3:L 13:W 10:W  9:W  1:L  2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Kuno Kolk,           3.5   14:W  3:L  7:W  6:L 11:D 12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Markus Ikla,         3.5   16:W  8:D 12:L  5:W  9:L 11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Irina Metreveli,     3      2:L 15:W  5:L 13:W 12:W  1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Brenet Rahumägi,     3      9:W  6:D  3:L 11:L 10:D 14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Kristofer Lõhmus,    3      8:L 16:W 11:W  4:L  6:W  3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Sander Piik,         3     12:D  1:L  4:L 15:W  8:D 16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Denis Fedotov,       2.5   15:W  2:L  9:L  8:W  5:D  6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Kirke Koni,          2.5   10:D 14:W  6:W  2:L  7:L  5:L</w:t>
      </w:r>
    </w:p>
    <w:p>
      <w:pPr>
        <w:pStyle w:val="Normal"/>
        <w:rPr/>
      </w:pPr>
      <w:r>
        <w:rPr>
          <w:sz w:val="28"/>
          <w:szCs w:val="28"/>
        </w:rPr>
        <w:t>13 Karl-Mattias Moor,   2      1:L  4:L 14:W  7:L 16:W 15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Daria Iusupmurzina,  2      5:L 12:L 13:L 16:W 15:W  8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Mark Heidmets,       2     11:L  7:L 16:W 10:L 14:L 13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Egor Stoianov,       0      6:L  9:L 15:L 14:L 13:L 10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ajate rendž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ak Andero Aasav 9,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uno Lääne </w:t>
        <w:tab/>
        <w:t>8,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dres Juht </w:t>
        <w:tab/>
        <w:tab/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tin Pukk 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asijõudnute gom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us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uno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4. Andres ja A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ajate gom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Paul Johann Mere,    9.0    4:1.0 18:2.0 10:2.0 13:2.0  3:2.0  2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Rasmus Hunt,         9.0   22:2.0 10:1.0  4:1.0 11:2.0  7:1.0  1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Sander Kipper,       9.0   24:2.0  9:2.0 11:2.0 16:2.0  1:0.0  4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Grete Puksand,       8.0    1:1.0  5:2.0  2:1.0  8:1.0 13:2.0  3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Sten-Erik Päeren,    8.0   12:1.0  4:0.0 22:2.0 10:2.0 16:2.0  6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Siim Eenma,          8.0   17:1.0  8:0.0 24:2.0 14:2.0 12:2.0  5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Maano Päeren,        7.5   16:1.0 12:1.5 15:2.0  9:1.0  2:1.0  8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Oliver Paidra,       7.0   18:1.0  6:2.0 13:1.0  4:1.0  9:1.0  7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Georg Schkiperov,    7.0   20:2.0  3:0.0 19:2.0  7:1.0  8:1.0 11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Henri Tooming,       7.0   23:2.0  2:1.0  1:0.0  5:0.0 17:2.0 19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Pärtel Kaljaspolik,  7.0   19:2.0 21:2.0  3:0.0  2:0.0 24:2.0  9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Kristjan Lääne,      6.5    5:1.0  7:.5  14:1.0 18:2.0  6:0.0 16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Tristan Jõgimaa,     6.0   25:2.0 14:2.0  8:1.0  1:0.0  4:0.0 15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Mart Kõlli,          6.0   15:2.0 13:0.0 12:1.0  6:0.0 20:1.0 22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Edwad Torkin,        6.0   14:0.0 25:2.0  7:0.0 17:1.0 21:2.0 13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Marko Vallimäe,      5.0    7:1.0 17:2.0 21:2.0  3:0.0  5:0.0 12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Kevin Kütson,        5.0    6:1.0 16:0.0 20:1.0 15:1.0 10:0.0 26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Georg Rajasaare,     5.0    8:1.0  1:0.0 23:1.0 12:0.0 25:1.0 24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Grete Schkiperov,    5.0   11:0.0 26:2.0  9:0.0 23:2.0 22:1.0 10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Oskar Nurmik,        5.0    9:0.0 24:1.0 17:1.0 21:1.0 14:1.0 23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Ernst Rajasaare,     5.0   26:2.0 11:0.0 16:0.0 20:1.0 15:0.0 25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Helina Vallimäe,     4.0    2:0.0 23:1.0  5:0.0 25:2.0 19:1.0 14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Sergo Saard,         4.0   10:0.0 22:1.0 18:1.0 19:0.0 26:1.0 20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Henri Kiiver,        3.0    3:0.0 20:1.0  6:0.0 26:2.0 11:0.0 18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Liselle Kirsch,      2.0   13:0.0 15:0.0 26:1.0 22:0.0 18:1.0 21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Merike Masing,       2.0   21:0.0 19:0.0 25:1.0 24:0.0 23:1.0 17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02:00Z</dcterms:created>
  <dc:creator>owner</dc:creator>
  <dc:description/>
  <cp:keywords/>
  <dc:language>en-US</dc:language>
  <cp:lastModifiedBy>owner</cp:lastModifiedBy>
  <dcterms:modified xsi:type="dcterms:W3CDTF">2017-11-25T15:06:00Z</dcterms:modified>
  <cp:revision>2</cp:revision>
  <dc:subject/>
  <dc:title>Sari 18-3</dc:title>
</cp:coreProperties>
</file>